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850"/>
        <w:gridCol w:w="2410"/>
        <w:gridCol w:w="850"/>
        <w:gridCol w:w="1169"/>
        <w:gridCol w:w="3118"/>
        <w:gridCol w:w="709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125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牧草遗传育种、牧草病虫鼠害监测与防控研究、草原生态功能性植物适应性与修复利用、草地资源遥感及非生物灾害监测、大数据挖掘及信息系统开发等相关方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业科学、生物技术与植物育种、植物病理学、生态学、土壤学、遥感及地理信息技术等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  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的综合素质、研究基础扎实，英语六级，有从事相应科研经历、第一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优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草调制加工、机械设计工程师、电气工程师、机械数控编程工程师、机械加工工程师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、电气工程自动化、机械数控编程及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图软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单片机等电路设计、数控编程加工操作经验优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操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草牧业、牧区乡村振兴与可持续发展、资源经济等相关经济与政策研究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者优先（导师一作学生二作的情况等同一作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建设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、工程管理、土木工程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三年以上工作经验，具有注册建造师、监理师证书优先考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学、财务管理、经济学相关专业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会计从业资格证，有会计工作经验者优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撑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牧草、草产品及土壤样品常规营养成份分析、安全风险因子的识别、大型仪器功能开发与利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及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分析测试工作经验优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共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3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2"/>
      </w:rPr>
      <w:t>附件</w:t>
    </w:r>
    <w:r>
      <w:rPr>
        <w:sz w:val="32"/>
      </w:rPr>
      <w:t>1</w:t>
    </w:r>
    <w:r>
      <w:rPr>
        <w:sz w:val="32"/>
      </w:rPr>
      <w:t>：</w:t>
    </w:r>
    <w:r>
      <w:rPr>
        <w:rFonts w:ascii="宋体;SimSun" w:hAnsi="宋体;SimSun" w:cs="宋体;SimSun"/>
        <w:sz w:val="32"/>
      </w:rPr>
      <w:t>中国农业科学院草原研究所招聘岗位需求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2:00Z</dcterms:created>
  <dc:creator>微软用户</dc:creator>
  <dc:description/>
  <cp:keywords/>
  <dc:language>en-US</dc:language>
  <cp:lastModifiedBy>admin</cp:lastModifiedBy>
  <cp:lastPrinted>2019-01-21T19:22:00Z</cp:lastPrinted>
  <dcterms:modified xsi:type="dcterms:W3CDTF">2019-01-3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